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技术学院危险化学品安全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一条 为了保障在危险化学品的购买、使用、储存和处置过程中的安全，防止环境污染，特制定本制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二条 对危险品要按其性质危险程度、储存数量、工艺条件特殊性及一旦发生事故可能造成的后果等，按有关规定划定危险等级，分类登记造册，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经学校</w:t>
      </w:r>
      <w:r>
        <w:rPr>
          <w:rFonts w:ascii="仿宋_GB2312;仿宋" w:hAnsi="仿宋_GB2312;仿宋" w:cs="Times New Roman" w:eastAsia="仿宋_GB2312;仿宋"/>
          <w:sz w:val="32"/>
        </w:rPr>
        <w:t>有关部门审核批准后，实施管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三条 购买危险化学品时必须遵守学校各项规章制度，通过学校规定的流程进行申报、购买，并留存购买清单、发票、合同、企业资质等相关资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四条 使用危险化学品的实验室，应当根据危险物品的种类、性能，设置相应的通风、防火、防爆、防毒、监测、报警、降温、防潮、避雷、防静电、隔离操作等安全设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五条 使用危险化学品时，必须遵守各项安全生产管理制度和操作规程，必须按照学校的有关规定，妥善处理废水、废气、废固和存量化学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六条 危险化学品必须储存在专用药品柜内，并设专人管理。库存危险化学品应根据其化学性质分区、分类、分库储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七条 实验室应具有良好的通风、排风装置，实验室内电气设施应符合防火、防爆要求，一般不准架设临时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八条 实验室必须建立、健全各种安全管理制度。如出入登记、危险化学品购买、验收、保管、领用等记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九条 各实验室产生的危险化学品废弃物，包括危险化学品、贮存容器等，应上报学校进行统一处理。堆存的危险废弃物应贴有醒目标示，并注明危险废物的特性和危害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第十条 学院对危险化学品的购买、储存、使用及废弃物处理情况进行定期或不定期监督检查，并做好检查记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</w:rPr>
        <w:t>第十一条  本制度自印发之日起施行，由工程技术学院教学实验中心负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责解释。</w:t>
      </w:r>
    </w:p>
    <w:sectPr>
      <w:headerReference w:type="default" r:id="rId2"/>
      <w:type w:val="nextPage"/>
      <w:pgSz w:w="11906" w:h="16838"/>
      <w:pgMar w:left="1514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1-03-02T03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