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7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工程技术学院</w:t>
      </w:r>
      <w:r>
        <w:rPr>
          <w:rFonts w:ascii="华文中宋" w:hAnsi="华文中宋" w:cs="华文中宋" w:eastAsia="华文中宋"/>
          <w:bCs/>
          <w:sz w:val="44"/>
          <w:szCs w:val="44"/>
        </w:rPr>
        <w:t>预算管理办法</w:t>
      </w:r>
    </w:p>
    <w:p>
      <w:pPr>
        <w:pStyle w:val="TextBody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为进一步加强预算管理，科学合理配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资源，规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预算收支行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止“突击花钱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事业发展有序地进行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国地质大学（北京）预算管理办法》</w:t>
      </w:r>
      <w:r>
        <w:rPr>
          <w:rFonts w:ascii="仿宋_GB2312;仿宋" w:hAnsi="仿宋_GB2312;仿宋" w:eastAsia="仿宋_GB2312;仿宋"/>
          <w:sz w:val="32"/>
          <w:szCs w:val="32"/>
        </w:rPr>
        <w:t>，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本办法所称预算是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根据事业发展目标和计划编制的年度财务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预算年度自每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止，以人民币为计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预算编制坚持“量入为出、收支平衡”的原则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每年下发的预算</w:t>
      </w:r>
      <w:r>
        <w:rPr>
          <w:rFonts w:ascii="仿宋_GB2312;仿宋" w:hAnsi="仿宋_GB2312;仿宋" w:eastAsia="仿宋_GB2312;仿宋"/>
          <w:sz w:val="32"/>
          <w:szCs w:val="32"/>
        </w:rPr>
        <w:t>为依据，教学、科研、行政办公等业务正常开展的前提下，集中财力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支出预算的编制要坚持“确保运行、保证重点、统筹兼顾、适度从紧”的原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编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条  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预算是为了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正常运转、完成教学科研和其他日常工作发生的年度计划，主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日常公用支出。日常公用支出是指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成日常工作任务发生的支出（包括日常办公、调研差旅、会议培训等）。其中行政办公、党员活动与培训、教学业务、学生活动等实行定额管理，按照核定的定额标准和基本人数测算；其他日常运行实行项目化管理，按照学校有关政策规定，结合以前年度同类预算执行情况据实测算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  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应严格按照“收支两条线”规定，及时、足额上缴收入。不得违规收费，不得截留、占用或者挪用预算收入，严禁设立“小金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条  预算资金一经下达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应在下达的项目预算额度内严格执行。应按照预算确定的时间进度安排支出，不得虚假列支，应确保执行进度和预算绩效，不得无预算或超预算安排支出，不得自行调整和变更预算项目，不得改变资金用途、开支范围和开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 xml:space="preserve">条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在预算执行过程中，应加强对预算资金运行状况的分析和监控，发现问题须及时与财经处及管理归口部门沟通，积极采取措施予以解决，力保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条  本办法自印发之日起施行，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党政办公室</w:t>
      </w:r>
      <w:r>
        <w:rPr>
          <w:rFonts w:ascii="仿宋_GB2312;仿宋" w:hAnsi="仿宋_GB2312;仿宋" w:eastAsia="仿宋_GB2312;仿宋"/>
          <w:sz w:val="32"/>
          <w:szCs w:val="32"/>
        </w:rPr>
        <w:t>负责解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60" w:footer="1002" w:bottom="10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0"/>
      </w:tabs>
      <w:snapToGrid w:val="true"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1:00Z</dcterms:created>
  <dc:creator>wl</dc:creator>
  <dc:description/>
  <dc:language>en-US</dc:language>
  <cp:lastModifiedBy>。。。。。</cp:lastModifiedBy>
  <cp:lastPrinted>2017-11-10T21:02:00Z</cp:lastPrinted>
  <dcterms:modified xsi:type="dcterms:W3CDTF">2021-02-22T01:4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