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0" w:leader="none"/>
        </w:tabs>
        <w:snapToGrid w:val="false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工程技术学院安全应急管理制度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一条 为加强和规范学院突发事件应急工作的管理，全面提高学院</w:t>
      </w:r>
      <w:r>
        <w:rPr>
          <w:rFonts w:ascii="仿宋_GB2312;仿宋" w:hAnsi="仿宋_GB2312;仿宋" w:eastAsia="仿宋_GB2312;仿宋"/>
          <w:sz w:val="32"/>
          <w:lang w:val="en-US" w:eastAsia="zh-CN"/>
        </w:rPr>
        <w:t>师生</w:t>
      </w:r>
      <w:r>
        <w:rPr>
          <w:rFonts w:ascii="仿宋_GB2312;仿宋" w:hAnsi="仿宋_GB2312;仿宋" w:eastAsia="仿宋_GB2312;仿宋"/>
          <w:sz w:val="32"/>
        </w:rPr>
        <w:t>员工应急处置突发事件的能力，最大限度地预防和减少突发事件及其造成的损害，保障</w:t>
      </w:r>
      <w:r>
        <w:rPr>
          <w:rFonts w:ascii="仿宋_GB2312;仿宋" w:hAnsi="仿宋_GB2312;仿宋" w:eastAsia="仿宋_GB2312;仿宋"/>
          <w:sz w:val="32"/>
          <w:lang w:val="en-US" w:eastAsia="zh-CN"/>
        </w:rPr>
        <w:t>师生员工</w:t>
      </w:r>
      <w:r>
        <w:rPr>
          <w:rFonts w:ascii="仿宋_GB2312;仿宋" w:hAnsi="仿宋_GB2312;仿宋" w:eastAsia="仿宋_GB2312;仿宋"/>
          <w:sz w:val="32"/>
        </w:rPr>
        <w:t>生命和财产安全，特制定本制度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二条 加强师生</w:t>
      </w:r>
      <w:r>
        <w:rPr>
          <w:rFonts w:ascii="仿宋_GB2312;仿宋" w:hAnsi="仿宋_GB2312;仿宋" w:eastAsia="仿宋_GB2312;仿宋"/>
          <w:sz w:val="32"/>
          <w:lang w:val="en-US" w:eastAsia="zh-CN"/>
        </w:rPr>
        <w:t>员工</w:t>
      </w:r>
      <w:r>
        <w:rPr>
          <w:rFonts w:ascii="仿宋_GB2312;仿宋" w:hAnsi="仿宋_GB2312;仿宋" w:eastAsia="仿宋_GB2312;仿宋"/>
          <w:sz w:val="32"/>
        </w:rPr>
        <w:t>安全教育，以人为本，切实加强应急救援人员的安全防护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三条 坚持预防与应急相结合，常抓不懈，提高现场应急工作能力，做好风险评估、物资储备、队伍建设、完善装备、预案演练等工作，强化一线人员的紧急处置和逃生的能力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四条 应急工作按照事故的危害程度和影响范围，实施多级应急响应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五条 事故应急和应急管理工作实行统一领导、分级负责制，建立健全应急管理体制，各级管理人员各司其职、各负其责，充分发挥应急响应的指挥作用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六条 各实验室根据实验室具体特点，针对各种可能发生的突发事故，建立专业应急机构，完善预测预警机制，建立预测预警系统，开展危险源辨识、环境因素识别和风险评价工作，做到及时发现、及时报告、妥善处置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七条 根据危险源辨识、环境因素识别和风险评价预测分析结果，对可能发生的事故进行上报和预警。预警信息包括突发事故的类别、地点、时间、可能影响范围、预警级别、警示事项、应采取的措施和发布级别等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八条 预警信息的发布、调整和解除经学院</w:t>
      </w:r>
      <w:r>
        <w:rPr>
          <w:rFonts w:ascii="仿宋_GB2312;仿宋" w:hAnsi="仿宋_GB2312;仿宋" w:eastAsia="仿宋_GB2312;仿宋"/>
          <w:sz w:val="32"/>
          <w:lang w:val="en-US" w:eastAsia="zh-CN"/>
        </w:rPr>
        <w:t>分管</w:t>
      </w:r>
      <w:r>
        <w:rPr>
          <w:rFonts w:ascii="仿宋_GB2312;仿宋" w:hAnsi="仿宋_GB2312;仿宋" w:eastAsia="仿宋_GB2312;仿宋"/>
          <w:sz w:val="32"/>
        </w:rPr>
        <w:t>领导批准可通过信息网络、警报器等方式实施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九条 事故发生后，必须立即报告学校有关部门领导，同时报告专职人员和专业处置部门。应急处置过程中，要及时续报有关情况，并及时、有效地进行先期处置，控制事态的发展，消除事故后续隐患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十条 对于先期处置未能有效控制事态的重大突发事故，要及时启动相关预案，由现场应急指挥机构负责现场的应急处置工作，并根据需要具体协调、调集相应的安全防护装备。现场应急救援人员应携带相应的专业防护装备，采取安全防护措施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十一条 重大突发事故应急处置工作结束，或者相关危险因素消除后，现场应急指挥机构予以撤销，宣布恢复正常工作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十二条 要积极稳妥、深入细致地做好善后处置工作，并形成事故调查报告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第十三条  本制度自印发之日起施行，由工程技术学院教学实验中心负</w:t>
      </w:r>
      <w:r>
        <w:rPr>
          <w:rFonts w:ascii="仿宋_GB2312;仿宋" w:hAnsi="仿宋_GB2312;仿宋" w:eastAsia="仿宋_GB2312;仿宋"/>
          <w:color w:val="000000"/>
          <w:spacing w:val="-10"/>
          <w:sz w:val="32"/>
          <w:szCs w:val="32"/>
        </w:rPr>
        <w:t>责解释。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514" w:right="14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left="100" w:hanging="20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。。。。</cp:lastModifiedBy>
  <dcterms:modified xsi:type="dcterms:W3CDTF">2021-03-02T03:09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