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地质大学（北京）航天宏图学生助学金申请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14"/>
        <w:gridCol w:w="1786"/>
        <w:gridCol w:w="1034"/>
        <w:gridCol w:w="1420"/>
        <w:gridCol w:w="1310"/>
        <w:gridCol w:w="1725"/>
      </w:tblGrid>
      <w:tr>
        <w:trPr>
          <w:trHeight w:val="45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00006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共青团员，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01809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专业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学号：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总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认定等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困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特别困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主要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父子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母子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-20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字左右，填写时请将红色字体删去，注意语句通顺，不要有错别字，第三人称行文，注意从多角度描述申请理由，阐述个人在思想、学习、工作和生活四方面内容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评审，并在学院内公示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天，无异议，同意该同学获得航天宏图学生助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现报请同意该同学获得航天宏图学生助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"/>
      <w:sz w:val="36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sz w:val="36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9:00Z</dcterms:created>
  <dc:creator>CUGB</dc:creator>
  <dc:description/>
  <dc:language>en-US</dc:language>
  <cp:lastModifiedBy>丨  Renm</cp:lastModifiedBy>
  <dcterms:modified xsi:type="dcterms:W3CDTF">2021-12-06T01:1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3EC1E534F49A8A1C25E2C6FB89E51</vt:lpwstr>
  </property>
  <property fmtid="{D5CDD505-2E9C-101B-9397-08002B2CF9AE}" pid="3" name="KSOProductBuildVer">
    <vt:lpwstr>2052-11.1.0.11115</vt:lpwstr>
  </property>
</Properties>
</file>