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>
          <w:rFonts w:ascii="宋体" w:hAnsi="宋体" w:eastAsia="仿宋_GB2312" w:cs="宋体"/>
          <w:b/>
          <w:b/>
          <w:bCs/>
          <w:sz w:val="32"/>
        </w:rPr>
      </w:pPr>
      <w:r>
        <w:rPr>
          <w:rFonts w:eastAsia="仿宋_GB2312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学费和国家助学贷款代偿资助学生在职在岗情况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ind w:firstLine="4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3"/>
        <w:gridCol w:w="720"/>
        <w:gridCol w:w="724"/>
        <w:gridCol w:w="1259"/>
        <w:gridCol w:w="1260"/>
        <w:gridCol w:w="720"/>
        <w:gridCol w:w="1979"/>
      </w:tblGrid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所在院（系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联系方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及邮编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单位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单位地址及邮编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联系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单位联系电话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服务期限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代偿本息金额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就业鉴定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公司安排，本人现实际工作基层单位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单位所在地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。毕业生实际工作地点（或工作现场）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省（市、区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（县、市、区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镇、乡、街道办事处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作业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平台，从事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岗位工作。工作表现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上述在职在岗情况真实、准确，如有弄虚作假，一经查实，自动放弃补偿代偿资格，并按照相关规定承担有关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单位人事部门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单位负责人签章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43:00Z</dcterms:created>
  <dc:creator>lenovo</dc:creator>
  <dc:description/>
  <dc:language>en-US</dc:language>
  <cp:lastModifiedBy>BEN.ALLEN</cp:lastModifiedBy>
  <dcterms:modified xsi:type="dcterms:W3CDTF">2022-05-10T03:3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73F71204A468C8467E8735B085A9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